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5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wnioskodawca – nazwisko i imię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55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– miejscowość, ulica, nr domu/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55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– kod pocztowy, pocz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55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umer telefonu)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yrektor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kręgowego Urzędu Górniczego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Lublinie</w:t>
      </w:r>
    </w:p>
    <w:p>
      <w:pPr>
        <w:pStyle w:val="Normal"/>
        <w:spacing w:before="24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gnoliowa 2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143 Lub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miarze podjęcia wydobywania piasku/żwiru z przeznaczeniem na własne potrzeby</w:t>
        <w:br/>
        <w:t>dla osoby fizycznej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 ustawy z dnia 9 czerwca 2011 r. – Prawo geologiczne i górnicze (Dz. U. z 2024 r. poz. 1290), zawiadamiam o zamiarze podjęcia wydobywania piasku/żwiru z przeznaczeniem na własne potrzeby z nieruchomości stanowiącej przedmiot mojego prawa własności (użytkowania wieczystego) na działce nr …………………… położonej w m. ………………………………………….. gm. ………………………………………. powiat ……………………………………….. województwo ………………………………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ony czas wykonywania robót: 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ydobycie kopaliny będzie służyło zaspokojeniu wyłącznie własnych potrzeb</w:t>
        <w:br/>
        <w:t>i nie daje prawa do rozporządzania wydobytą kopaliną (w formie sprzedaży, oddania lub innego zbycia)</w:t>
        <w:br/>
        <w:t>a jednocześn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wykonywane bez użycia środków strzałow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większe niż 1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 roku kalendarzowy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ruszy przeznaczenia nieruchomości.</w:t>
      </w:r>
    </w:p>
    <w:p>
      <w:pPr>
        <w:pStyle w:val="Akapitzlist"/>
        <w:spacing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Akapitzlist"/>
        <w:spacing w:before="0" w:after="0"/>
        <w:ind w:left="694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nioskodawcy)</w:t>
      </w:r>
    </w:p>
    <w:p>
      <w:pPr>
        <w:pStyle w:val="Akapitzlist"/>
        <w:spacing w:before="0" w:after="0"/>
        <w:ind w:left="694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31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 (opcjonalnie)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 potwierdzający prawo własności nieruchomości (wypis z ewidencji gruntów)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3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mapa orientacyjna lub ewidencyjna z zaznaczeniem lokalizacji zamierzonych robót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9:00Z</dcterms:created>
  <dc:creator>OUG Lublin 7</dc:creator>
  <dc:description/>
  <cp:keywords/>
  <dc:language>en-US</dc:language>
  <cp:lastModifiedBy>gmina1@tereszpol.pl</cp:lastModifiedBy>
  <cp:lastPrinted>2023-11-08T12:59:00Z</cp:lastPrinted>
  <dcterms:modified xsi:type="dcterms:W3CDTF">2024-11-20T14:19:00Z</dcterms:modified>
  <cp:revision>2</cp:revision>
  <dc:subject/>
  <dc:title/>
</cp:coreProperties>
</file>